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HI CHÉP CỦA HÒA GIẢI VI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HẦN GHI CHÉP CỦA HÒA GIẢI VIÊN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8"/>
        <w:gridCol w:w="1620"/>
        <w:gridCol w:w="1413"/>
        <w:gridCol w:w="2727"/>
        <w:gridCol w:w="1980"/>
        <w:gridCol w:w="956"/>
        <w:gridCol w:w="900"/>
        <w:gridCol w:w="1260"/>
        <w:gridCol w:w="828"/>
      </w:tblGrid>
      <w:tr>
        <w:trPr>
          <w:trHeight w:val="5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nhận vụ, việc hòa giả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hòa giải viên, người được mời tham gia hòa giải (nếu c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ọ tên, tuổi, địa chỉ các bên, người có quyền, nghĩa vụ liên quan đến vụ, việc hòa giải (nếu có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hủ yếu của vụ,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ỏa thuận của các bên (hoặc yêu cầu của mỗi bên) sau khi hòa giả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hòa gi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ữ ký  (hòa giải viên; người chứng kiến vụ, việc hòa giải; người được mời tham gia hòa giải (nếu có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òa giải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òa giải không thà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Ầ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 DÕI, TỔNG HỢP CỦA TỔ TRƯỞNG TỔ HÒA GIẢ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THEO DÕI, TỔNG HỢP CỦA TỔ TRƯỞNG TỔ HÒA GIẢI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520"/>
        <w:gridCol w:w="2520"/>
        <w:gridCol w:w="2340"/>
        <w:gridCol w:w="1260"/>
        <w:gridCol w:w="1260"/>
        <w:gridCol w:w="900"/>
      </w:tblGrid>
      <w:tr>
        <w:trPr>
          <w:trHeight w:val="5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Hòa giải viên tiến hành hòa giả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ụ, việc hòa giải chia theo phạm vi hòa giả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hòa giả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h chấp phát sinh từ quan hệ dân s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h chấp phát sinh từ quan hệ hôn nhân và gia đ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âu thuẫn, tranh chấp, vi phạ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áp luật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òa giải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òa giải không thàn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9:00Z</dcterms:created>
  <dc:creator>User</dc:creator>
  <dc:description/>
  <cp:keywords/>
  <dc:language>en-US</dc:language>
  <cp:lastModifiedBy>trannamdt1</cp:lastModifiedBy>
  <dcterms:modified xsi:type="dcterms:W3CDTF">2014-03-18T02:56:00Z</dcterms:modified>
  <cp:revision>14</cp:revision>
  <dc:subject/>
  <dc:title>Tỉnh, thành phố:</dc:title>
</cp:coreProperties>
</file>